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12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农业大学干部人事档案查（借）阅审批表</w:t>
      </w:r>
    </w:p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12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0"/>
        <w:gridCol w:w="224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查（借）阅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中共党员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 月    日</w:t>
            </w:r>
          </w:p>
        </w:tc>
      </w:tr>
      <w:tr>
        <w:trPr>
          <w:trHeight w:val="192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、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年    月    日</w:t>
            </w:r>
          </w:p>
        </w:tc>
      </w:tr>
      <w:tr>
        <w:trPr>
          <w:trHeight w:val="192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年    月    日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档案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档案室经办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snapToGrid w:val="false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查借阅单位意见由党组织负责人签署，不是直属党组织由单位负责人签署，加盖相应公章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按照干部管理权限，查（借）阅副科级及以上干部档案由组织部负责人签署意见，其他档案由人事处负责人签署意见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danganguan</cp:lastModifiedBy>
  <cp:lastPrinted>2021-09-23T16:43:00Z</cp:lastPrinted>
  <dcterms:modified xsi:type="dcterms:W3CDTF">2021-10-13T07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DA1687BA4D38BE07293524E2C35D</vt:lpwstr>
  </property>
  <property fmtid="{D5CDD505-2E9C-101B-9397-08002B2CF9AE}" pid="3" name="KSOProductBuildVer">
    <vt:lpwstr>2052-11.1.0.10938</vt:lpwstr>
  </property>
</Properties>
</file>