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329"/>
        <w:gridCol w:w="1907"/>
        <w:gridCol w:w="1316"/>
        <w:gridCol w:w="1869"/>
        <w:gridCol w:w="1644"/>
      </w:tblGrid>
      <w:tr>
        <w:trPr>
          <w:trHeight w:val="39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党办、校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余刚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党务政务督查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国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纪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芳辉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勋俊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金霞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勉芳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家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党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良凤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退休工作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厚彪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雄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阮明华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斌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传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赖运生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战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黎瑛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工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海峰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丽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建涛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轲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媚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华菊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洪义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黎婷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露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事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新志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莉萍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技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占旺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亮亮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乐琼宇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海超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研究生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小珊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就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志发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交流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晴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席步鑫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萍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骏飞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实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生良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建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元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卫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裕鹏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添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京树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文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友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新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业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后勤服务集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文军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雪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海燕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芬芬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军体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火凤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齐东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期刊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力民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谭 雯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帆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曾卫明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标与采购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莉萍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技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宏玉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玉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来春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教育研究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永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学质量监督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志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附属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玲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光华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明艳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娟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育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薇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瞿运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加海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晓赟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宗莹莹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霞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科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小志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静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宇斌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祝超超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琪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管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熊红华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土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泰中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匡慧燕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双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伟博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仕明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文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少峰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敏文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桂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 雯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师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善军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继续教育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利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涂勇刚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祝爱锦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月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志娥</w:t>
            </w:r>
          </w:p>
        </w:tc>
      </w:tr>
      <w:tr>
        <w:trPr>
          <w:trHeight w:val="397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工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柳华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语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伟萍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英捷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全校各单位分管档案工作领导和兼职档案员名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5:00Z</dcterms:created>
  <dc:creator>cc</dc:creator>
  <dc:description/>
  <dc:language>en-US</dc:language>
  <cp:lastModifiedBy>hp</cp:lastModifiedBy>
  <dcterms:modified xsi:type="dcterms:W3CDTF">2020-12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